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cortesemente di voler dare diffusione al seguente comunicato; ringraziando per la collaborazione, si porgono 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  <w:t>Un iniziativa al buio dell’Unione Ciechi a Gualtieri anche per i terremotat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</w:rPr>
        <w:t>Per allietare almeno in parte il clima teso di questi giorni, si terrà sabato 9 giugno prossimo una serata al buio organizzata dalla sezione reggiana dell’Unione Italiana Ciechi ed Ipovedenti, presso l’Osteria della Merla di gualtieri, con cena e presentazione del libro “La memoria di pietro Fornari” dello scrittore guastallese Emanuele Ferraresi, di cui è stata trascritta copia anche in braille per i non vedenti; il menù, offerto ad un prezzo di euro 25, comprenderà antipasti, primi, secondi, dessert, caffè e bevande, con portate scelte appositamente per l’occasione. Durante la cena saranno proposti spunti di riflessione, attività  e giochi che coinvolgeranno i presenti con lo scopo di avvicinarli alle problematiche legate alla disabilità visiva. Dato il grande successo delle precedenti esperienze di Reggio, Scandiano e Casina, e la soddisfazione dei vedenti presenti,  ci si augura che anche questa volta la serata abbia un’ottima riuscita;in questa particolare occasione, non si vogliono però dimenticare  gli effetti del sisma che ha colpito le nostre zone e verrà organizzata anche una raccolta fondi dedicata, poiché l’associazione è in contatto con diversi punti di raccolta di Croce Rossa e Protezione Civile.</w:t>
      </w:r>
    </w:p>
    <w:p>
      <w:pPr>
        <w:pStyle w:val="TextBody"/>
        <w:rPr/>
      </w:pPr>
      <w:r>
        <w:rPr>
          <w:sz w:val="24"/>
        </w:rPr>
        <w:t>L’iniziativa è aperta a tutte le persone vedenti, che possono prenotare o avere informazioni chiamando l’Osteria della merla al 320-0511176 o Chiara al 339-8753553.</w:t>
      </w:r>
    </w:p>
    <w:p>
      <w:pPr>
        <w:pStyle w:val="TextBody"/>
        <w:rPr>
          <w:sz w:val="24"/>
        </w:rPr>
      </w:pPr>
      <w:r>
        <w:rPr>
          <w:sz w:val="24"/>
        </w:rPr>
        <w:t>Scopo dei dirigenti è quello di far conoscere l’associazione, i servizi prestati in favore delle persone con problemi visivi e, in questo specifico caso, far provare alle persone vedenti, i cosiddetti “normodotati”,  un’esperienza di cena in assenza di lu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324809066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362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6:00Z</dcterms:created>
  <dc:creator>Windows</dc:creator>
  <dc:description/>
  <cp:keywords/>
  <dc:language>en-US</dc:language>
  <cp:lastModifiedBy>Pc01</cp:lastModifiedBy>
  <cp:lastPrinted>2010-06-08T11:28:00Z</cp:lastPrinted>
  <dcterms:modified xsi:type="dcterms:W3CDTF">2012-06-07T14:29:00Z</dcterms:modified>
  <cp:revision>5</cp:revision>
  <dc:subject/>
  <dc:title>UNIONE    ITALIANA    CIECHI</dc:title>
</cp:coreProperties>
</file>